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TRIBUNAL REGIONAL FEDERAL DA 2ª REGIÃO – 3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PELAÇÃO CÍVEL Nº 1999.02.01.048051-4</w:t>
      </w:r>
    </w:p>
    <w:p>
      <w:pPr>
        <w:pStyle w:val="Normal"/>
        <w:jc w:val="both"/>
        <w:rPr/>
      </w:pPr>
      <w:r>
        <w:rPr/>
        <w:t>APELANTE</w:t>
        <w:tab/>
        <w:t>:</w:t>
      </w:r>
      <w:r>
        <w:rPr>
          <w:b/>
        </w:rPr>
        <w:t xml:space="preserve"> JOSE MOACIR FERREIRA representado por TEREZINHA ALVES</w:t>
      </w:r>
    </w:p>
    <w:p>
      <w:pPr>
        <w:pStyle w:val="Normal"/>
        <w:jc w:val="both"/>
        <w:rPr/>
      </w:pPr>
      <w:r>
        <w:rPr/>
        <w:t>APELADO</w:t>
        <w:tab/>
        <w:t xml:space="preserve">: </w:t>
      </w:r>
      <w:r>
        <w:rPr>
          <w:b/>
        </w:rPr>
        <w:t>UNIÃO FEDERAL</w:t>
      </w:r>
    </w:p>
    <w:p>
      <w:pPr>
        <w:pStyle w:val="Normal"/>
        <w:jc w:val="both"/>
        <w:rPr/>
      </w:pPr>
      <w:r>
        <w:rPr/>
        <w:t>RELATORA</w:t>
        <w:tab/>
        <w:t xml:space="preserve">: </w:t>
      </w:r>
      <w:r>
        <w:rPr>
          <w:b/>
        </w:rPr>
        <w:t>DES. FEDERAL FRANCISCO PIZZOL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apelação em embargos opostos pela </w:t>
      </w:r>
      <w:r>
        <w:rPr>
          <w:b/>
        </w:rPr>
        <w:t xml:space="preserve">UNIÃO FEDERAL </w:t>
      </w:r>
      <w:r>
        <w:rPr/>
        <w:t xml:space="preserve">à execução da sentença proferida nos autos da ação ajuizada por </w:t>
      </w:r>
      <w:r>
        <w:rPr>
          <w:b/>
        </w:rPr>
        <w:t>JOSE MOACIR FERREIRA representado por TEREZINHA ALV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embargante pretende a suspensão da execução a fim de que o credor  a instrua com a memória discriminada e atualizada do cálculo, na forma do art. 604 do CPC, e a nulidade de todos os atos praticados de fls. 172 em 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07, o embargado pediu prazo para oferecer os cálculos do cr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sentença de fls. 10/11 acolheu os embargos </w:t>
      </w:r>
      <w:r>
        <w:rPr>
          <w:i/>
        </w:rPr>
        <w:t>“para declarar nulos os atos praticados a contar da fl. 172”</w:t>
      </w:r>
      <w:r>
        <w:rPr/>
        <w:t>, ao fundamento de que o art. 604 do CPC foi descumprido, como reconheceu o embargado – condenado por fim a pagar meio salário-mínimo a título d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pelação de fls. 13/15, pedindo sejam os cálculos elaborados pelo Contador Judicial, por se tratar de credor beneficiário da Justiça Gratuita.  Pede ainda a isenção do pagamento de honorários advocatícios e a condenação do embargante nas verbas sucumb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18/20, contra-razões da ap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 fato, a Lei nº 8.898, de 29.06.94, aboliu a liquidação por cálculo do contador, atribuindo a seguinte redação ao art. 604 do Código de Processo Civil:</w:t>
      </w:r>
    </w:p>
    <w:p>
      <w:pPr>
        <w:pStyle w:val="Normal"/>
        <w:ind w:left="2183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sz w:val="22"/>
        </w:rPr>
      </w:pPr>
      <w:r>
        <w:rPr>
          <w:sz w:val="22"/>
        </w:rPr>
        <w:t>“</w:t>
      </w:r>
      <w:r>
        <w:rPr>
          <w:sz w:val="22"/>
        </w:rPr>
        <w:t>Quando a determinação do valor da condenação depender apenas de cálculo aritmético, o credor procederá à sua execução na forma dos arts. 652 e seguintes, instruindo o pedido com a memória discriminada e atualizada do cálculo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Pela sistemática adotada, a apresentação do cálculo pelo credor, juntamente com a petição inicial, inaugura a ação de execução, sem qualquer fase intermediária entre esta e a ação de conhecimento.  Entretanto, tem-se admitido que os beneficiários da Justiça Gratuita possam deixar a elaboração do cálculo ao contador judicial.  Nesse sentido, o seguinte acórd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PROCESSO CIVIL. EXECUÇÃO. ELABORAÇÃO DO CÁLCULO PELO  CONTADOR JUDICIAL. BENEFICIÁRIO DE ASSISTÊNCIA JUDICIÁRIA GRATUITA. CABIMENT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1. Não há violação ao CPC, Art. 604 a elaboração do cálculo exeqüendo pelo contador do juízo, quando o autor é beneficiário de assistência judiciária gratuita, em face da relevância dessa garantia Constitucional aos que não possuem condições econômicas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2. Recurso não conhecid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TJ – 5ª Turma – REsp  192549/RS – Data da Decisão:  25-03-1999 – Rel. EDSON VIDIG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>A possibilidade de excepcionar-se o art. 604 do CPC é benefício – não direito – do embargado.  Além disso, como às fls. 7 o próprio credor conformou-se com o pedido (em vez de pedir, de imediato, a apresentação de cálculos do contador), não haveria como não julgar os embargos procedent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>Por fim, a condenação do embargado em honorários advocatícios – ainda que de valor reduzido – deve ser reformada, já que beneficiário da Justiça Gratuita, conforme entendimento adotado pelo Egrégio Tribunal Regional Federal da 2ª Região:</w:t>
      </w:r>
    </w:p>
    <w:p>
      <w:pPr>
        <w:pStyle w:val="Corpodetexto2"/>
        <w:rPr/>
      </w:pPr>
      <w:r>
        <w:rPr/>
      </w:r>
    </w:p>
    <w:p>
      <w:pPr>
        <w:pStyle w:val="Corpodetexto2"/>
        <w:ind w:left="2268" w:hanging="0"/>
        <w:rPr>
          <w:sz w:val="22"/>
        </w:rPr>
      </w:pPr>
      <w:r>
        <w:rPr>
          <w:sz w:val="22"/>
        </w:rPr>
        <w:t>PROCESSUAL CIVIL - ISENÇÃO DE CUSTAS  -  JUSTIÇA GRATUITA - LEI N. 1.060/50 (ART.3.).</w:t>
      </w:r>
    </w:p>
    <w:p>
      <w:pPr>
        <w:pStyle w:val="Corpodetexto2"/>
        <w:ind w:left="2268" w:hanging="0"/>
        <w:rPr>
          <w:sz w:val="22"/>
        </w:rPr>
      </w:pPr>
      <w:r>
        <w:rPr>
          <w:sz w:val="22"/>
        </w:rPr>
        <w:t>I - A teor do art.3º da Lei n. 1.060/50, a  autora  está  isenta  do pagamento de custas e de honorários  advocatícios  por  encontrar-se sob os benefícios da Justiça Gratuita.</w:t>
      </w:r>
    </w:p>
    <w:p>
      <w:pPr>
        <w:pStyle w:val="Corpodetexto2"/>
        <w:ind w:left="2268" w:hanging="0"/>
        <w:rPr>
          <w:sz w:val="22"/>
        </w:rPr>
      </w:pPr>
      <w:r>
        <w:rPr>
          <w:sz w:val="22"/>
        </w:rPr>
        <w:t>II - Recurso provido.</w:t>
      </w:r>
    </w:p>
    <w:p>
      <w:pPr>
        <w:pStyle w:val="Corpodetexto2"/>
        <w:ind w:left="2268" w:hanging="0"/>
        <w:rPr>
          <w:sz w:val="22"/>
        </w:rPr>
      </w:pPr>
      <w:r>
        <w:rPr>
          <w:sz w:val="22"/>
        </w:rPr>
        <w:t>(TRF – 2ª Região – 4ª Turma – AC 241093-2     ANO:97   UF:RJ – DJ 3-11-98  PG:179 – Relator:  JUIZ CARREIRA ALVIM)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o provimento do a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0 de març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mbargosExec3Homero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247" w:gutter="0" w:header="1191" w:top="2722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46:00Z</dcterms:created>
  <dc:creator>Divisao de Informatica</dc:creator>
  <dc:description/>
  <cp:keywords>EMBARGOS Á EXECUÇÃO. RENDA DEVIDA PELA EQUIVALENCIA SALARIAL. SUMULA 260 TFR. ART 58 ADCT</cp:keywords>
  <dc:language>en-US</dc:language>
  <cp:lastModifiedBy>Divisao de Informatica</cp:lastModifiedBy>
  <cp:lastPrinted>2000-03-20T18:00:00Z</cp:lastPrinted>
  <dcterms:modified xsi:type="dcterms:W3CDTF">2000-03-20T21:41:00Z</dcterms:modified>
  <cp:revision>4</cp:revision>
  <dc:subject>EMBARGOS Á EXECUÇÃO. RENDA DEVIDA PELA EQUIVALENCIA SALARIAL</dc:subject>
  <dc:title>TRIBUNAL REGIONAL FEDERAL DA 2ª REGIÃO</dc:title>
</cp:coreProperties>
</file>